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ratszám: HSZ/</w:t>
      </w:r>
      <w:r>
        <w:rPr>
          <w:rFonts w:cs="Calibri" w:ascii="Calibri" w:hAnsi="Calibri"/>
          <w:color w:val="000000"/>
          <w:sz w:val="22"/>
          <w:szCs w:val="22"/>
        </w:rPr>
        <w:t>10796-1/</w:t>
      </w:r>
      <w:r>
        <w:rPr>
          <w:rFonts w:cs="Calibri" w:ascii="Calibri" w:hAnsi="Calibri"/>
          <w:sz w:val="22"/>
          <w:szCs w:val="22"/>
        </w:rPr>
        <w:t>2020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jdúszoboszló Város Önkormányzatának Városfejlesztési és Műszaki Bizottság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0. március 24  - én 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ülések helyszíne: a városháza Pávai (emeleti) terme, melyre tisztelettel meghívo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0. március 26 - i ülés anyagának véleményezés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Hajdúszoboszló Város 2019-2024 közötti évek gazdasági programjának elfogadására. (4.sz.Képviselő – testületi anyag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 multifunkciós rendezvénycsarnok építészeti tervpályázatához. (6.sz.Képviselő – testületi anyag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 Szent István parkra kiírt ötletpályázat javaslatairól. (7.sz.Képviselő – testületi anyag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 Gönczy P. u. 13. szám alatti ingatlan megvásárlására. (18.sz.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 Csontos u. 81. szám alatti fogott telek értékesítésére. (19.sz.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Kőrösi Gergő kérelméről. (20.sz.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tulajdonosi hozzájárulás 0144 és 0143/1 hrsz-ú csatornából öntözéses vízjogi engedély kiadásához. (21.sz.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közterület hasznosítással kapcsolatosan. (22.sz.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közterületi parkolóhelyek megváltásáról. (23.sz.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z Aprónép Óvoda csőtörésével kapcsolatosan. (24.sz.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Calibri" w:ascii="Calibri" w:hAnsi="Calibri"/>
          <w:b/>
          <w:sz w:val="22"/>
          <w:szCs w:val="22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 városi bölcsőde parkolási gondjainak kivizsgálásáról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Fürdő utca térségében forgalomtechnikai javaslatró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-helyette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Magyar Posta kérelmérő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-helyette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forgalomtechnikai javaslatokró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ajdúszoboszló, 2020. március 20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>Harsányi Istvá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</w:t>
        <w:tab/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MB elnök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WW8Num22z0">
    <w:name w:val="WW8Num22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8:00Z</dcterms:created>
  <dc:creator>ibardos</dc:creator>
  <dc:description/>
  <cp:keywords/>
  <dc:language>en-US</dc:language>
  <cp:lastModifiedBy>Molnár Edit</cp:lastModifiedBy>
  <cp:lastPrinted>2019-09-13T10:41:00Z</cp:lastPrinted>
  <dcterms:modified xsi:type="dcterms:W3CDTF">2020-03-31T09:18:00Z</dcterms:modified>
  <cp:revision>2</cp:revision>
  <dc:subject/>
  <dc:title>Hajdúszoboszló Város Önkormányzatának Pénzügyi, Gazdasági Bizottsága</dc:title>
</cp:coreProperties>
</file>